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社会工作服务记录核心要素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5614"/>
      </w:tblGrid>
      <w:tr>
        <w:trPr>
          <w:trHeight w:val="76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服务记录表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59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核心要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3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案预估表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基本资料（姓名、性别、年龄、基本情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能力和发展（服务对象与周围重要他人的愿望、兴趣、成功经验、日常生活安排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交往状况（服务对象家庭成员之间的交往状况、与朋友、同事和亲属等的联系、与社区的管理机构和医院机构的联系、与其他重要机构的联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压力和困难（服务对象感受到的压力和困难及失败的经验、容易失控的处境极其表象的具体方式、重要他人感受到的压力和困难以及失败经验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督导意见</w:t>
            </w:r>
          </w:p>
        </w:tc>
      </w:tr>
      <w:tr>
        <w:trPr>
          <w:trHeight w:val="1845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案计划表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服务介入的目的与目标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服务介入的切入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服务介入的策略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服务介入的基本步骤和时间安排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督导的意见</w:t>
            </w:r>
          </w:p>
        </w:tc>
      </w:tr>
      <w:tr>
        <w:trPr>
          <w:trHeight w:val="201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案介入记录表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介入概况（时间、地点、对象、第几次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介入目标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介入过程（基本问题、基本场景、社工的手法反思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一次的介入方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督导的意见</w:t>
            </w:r>
          </w:p>
        </w:tc>
      </w:tr>
      <w:tr>
        <w:trPr>
          <w:trHeight w:val="1866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案结案处理表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个案处理简要情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个案目标实现情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个案结案处理方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社工个人反思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督导意见</w:t>
            </w:r>
          </w:p>
        </w:tc>
      </w:tr>
      <w:tr>
        <w:trPr>
          <w:trHeight w:val="1548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组策划书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背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构思理念（理论架构、问题界定、需要评估、分析问题成因及可导致长远性后果、介入点及介入策略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小组性质及活动简介（小组名称、小组形式、时间、地点、对象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整体目标（具体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估指针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招募与宣传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小组内容初拟（时间、地点、目标、内容及活动、工作员角色、所需人力及资源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预计会出现的困难及解决方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资金预算、评估方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督导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组小节过程记录表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小节主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小节活动简介（形式、时间、地点、对象）；三、基本目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过程记录（过程要点、组员主要反应、社工运用的技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受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目标达成反思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跟进计划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督导意见</w:t>
            </w:r>
          </w:p>
        </w:tc>
      </w:tr>
      <w:tr>
        <w:trPr>
          <w:trHeight w:val="28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组总结报告表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小组基本资料（小组名称、聚会期限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数出席表总结包括整体出席率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基本目标达成情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活动内容和形式的适合程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小组互动情况（小组规范、小组前期和后期的沟通模式比较、个别组员的归属和投入感、小组整体的凝聚力、小组的决策模式、小组曾否经历冲突、小组的任务完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；五、个别组员的成长（整体表现及进步、跟进的需要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工作员的角色（角色、反思、跟进建议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督导意见</w:t>
            </w:r>
          </w:p>
        </w:tc>
      </w:tr>
      <w:tr>
        <w:trPr>
          <w:trHeight w:val="228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区活动建议书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 活动名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 理念：（理论架构、机构之服务宗旨及内容）；三、 需要评估、目的及工作目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 活动相关资料（活动性质、工作对象、时间，地点、预计参加人数、所需人力及工作分配、资源）；五、 招募及宣传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 工作时间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 活动内容及方式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 财政预算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 预计会出现的困难及解决方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 评估方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、督导意见</w:t>
            </w:r>
          </w:p>
        </w:tc>
      </w:tr>
      <w:tr>
        <w:trPr>
          <w:trHeight w:val="171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区活动评估表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 背景资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 活动的目的及目标达成情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 评估活动的内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 活动媒介的适切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 活动参与程度及气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 宣传及招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 活动场地及环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八、 人力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源安排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 财政报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 所遇到的困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、督导意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厦门市社会工作协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0:00Z</dcterms:created>
  <dc:creator>JunZL</dc:creator>
  <dc:description/>
  <cp:keywords/>
  <dc:language>en-US</dc:language>
  <cp:lastModifiedBy>JunZL</cp:lastModifiedBy>
  <dcterms:modified xsi:type="dcterms:W3CDTF">2017-10-11T08:40:00Z</dcterms:modified>
  <cp:revision>2</cp:revision>
  <dc:subject/>
  <dc:title>                     社会工作服务记录核心要素</dc:title>
</cp:coreProperties>
</file>