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厦门市专业社会工作领军人才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29"/>
        <w:gridCol w:w="1096"/>
        <w:gridCol w:w="896"/>
        <w:gridCol w:w="1597"/>
        <w:gridCol w:w="82"/>
        <w:gridCol w:w="1197"/>
        <w:gridCol w:w="1624"/>
      </w:tblGrid>
      <w:tr>
        <w:trPr>
          <w:trHeight w:val="4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片</w:t>
            </w:r>
          </w:p>
        </w:tc>
      </w:tr>
      <w:tr>
        <w:trPr>
          <w:trHeight w:val="4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（职称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   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  箱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5"/>
                <w:szCs w:val="15"/>
              </w:rPr>
              <w:t>（从高中填起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楷体_GB2312;楷体" w:cs="宋体"/>
                <w:kern w:val="0"/>
                <w:sz w:val="24"/>
                <w:szCs w:val="15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社会工作服务成效</w:t>
            </w:r>
          </w:p>
        </w:tc>
      </w:tr>
      <w:tr>
        <w:trPr>
          <w:trHeight w:val="872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如果填写不下另附纸张，须加盖公章。此材料最多不超过五千字。</w:t>
            </w:r>
          </w:p>
        </w:tc>
      </w:tr>
      <w:tr>
        <w:trPr>
          <w:trHeight w:val="232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人承诺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所填信息及所申报的材料真实有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报认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23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推荐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申报人按顺序自制以下目录内容，作为附本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推荐单位情况介绍（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以内）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申报人身份证、社会工作者职业水平证书复印件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申报人社会职务证书复印件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申报人从事社会工作服务的相关聘用（劳动）合同及社保缴交记录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申报人荣誉证书、奖状复印件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申报人典型事迹（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以内）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申报人个人成果证明复印件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社会新闻媒体对申报人的宣传报道。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区民政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251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民政局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                 负责人：　　　　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;楷体" w:hAnsi="楷体_GB2312;楷体" w:eastAsia="楷体_GB2312;楷体"/>
          <w:sz w:val="24"/>
        </w:rPr>
        <w:t>（本表一式三份，正反面打印，附件材料仅需一份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3T08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