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训报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407"/>
        <w:gridCol w:w="3255"/>
        <w:gridCol w:w="2552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   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社工登记卡卡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269" w:hanging="1269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备注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社工登记卡是指在“厦门市社会工作者登记与继续教育系统”进行登记后所取得的《厦门市社会工作者登记卡》。有则填写，无则不填。填写后方可将学时登记入系统。</w:t>
      </w:r>
    </w:p>
    <w:p>
      <w:pPr>
        <w:pStyle w:val="Normal"/>
        <w:ind w:left="1224" w:hanging="26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务必填写个人常用手机号码，确保能接收短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7-11-20T07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