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工作从业人员专业知识培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门课程面授时间分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22"/>
        <w:gridCol w:w="28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课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授时间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学概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工作概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工作的价值观与伦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工作方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工作实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）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工作实务主要包括老年人社会工作、青少年社会工作、残疾人社会工作、外来人口社会工作、家庭社会工作、矫治帮教社会工作等。每期培训，可根据参训人员的服务工作对象安排相关实务内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7-12-27T03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