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厦门市</w:t>
      </w:r>
      <w:r>
        <w:rPr>
          <w:rFonts w:eastAsia="华文中宋" w:cs="华文中宋" w:ascii="华文中宋" w:hAnsi="华文中宋"/>
          <w:sz w:val="36"/>
          <w:szCs w:val="36"/>
        </w:rPr>
        <w:t>2018</w:t>
      </w:r>
      <w:r>
        <w:rPr>
          <w:rFonts w:ascii="华文中宋" w:hAnsi="华文中宋" w:cs="华文中宋" w:eastAsia="华文中宋"/>
          <w:sz w:val="36"/>
          <w:szCs w:val="36"/>
        </w:rPr>
        <w:t>年优秀社会工作案例获奖名单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优秀个案工作案例</w:t>
      </w:r>
      <w:r>
        <w:rPr>
          <w:rFonts w:ascii="楷体_GB2312;楷体" w:hAnsi="楷体_GB2312;楷体" w:cs="黑体" w:eastAsia="楷体_GB2312;楷体"/>
          <w:sz w:val="30"/>
          <w:szCs w:val="30"/>
        </w:rPr>
        <w:t>（</w:t>
      </w:r>
      <w:r>
        <w:rPr>
          <w:rFonts w:eastAsia="楷体_GB2312;楷体" w:cs="黑体" w:ascii="楷体_GB2312;楷体" w:hAnsi="楷体_GB2312;楷体"/>
          <w:sz w:val="30"/>
          <w:szCs w:val="30"/>
        </w:rPr>
        <w:t>18</w:t>
      </w:r>
      <w:r>
        <w:rPr>
          <w:rFonts w:ascii="楷体_GB2312;楷体" w:hAnsi="楷体_GB2312;楷体" w:cs="黑体" w:eastAsia="楷体_GB2312;楷体"/>
          <w:sz w:val="30"/>
          <w:szCs w:val="30"/>
        </w:rPr>
        <w:t>个，按成绩先后顺序排列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“奶奶变形记”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高龄独居老人从灾后心理创伤到至爱亲情回归 》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里区博爱社工服务中心  李春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一个“问题”男孩的“脱帽”之旅——儿童行为偏差个案的社会工作介入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集美区和欣社工服务中心  张妙良、黄丹凤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禁果有“毒”——问题青少年个案辅导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里区培善社会服务中心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《一个精神分裂症患者的改变历程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翔安区金燕社工服务中心  苏萱</w:t>
      </w:r>
      <w:r>
        <w:rPr>
          <w:rFonts w:ascii="宋体" w:hAnsi="宋体" w:cs="宋体"/>
          <w:sz w:val="32"/>
          <w:szCs w:val="32"/>
        </w:rPr>
        <w:t>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《给我一米阳光——优势视角下的流浪未成年人救助社会工作服务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厦门市救助管理站  康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《多方协作助力中风长者重新站起—重病长者康复辅导个案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思明区孝善养老社会服务中心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《一根被剪断的自行车锁——老年人物业纠纷中的社会工作介入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思明区启福社会工作服务中心、思明区滨海街道上李社区居委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《白丝带行动：以被害人为中心的家暴个案服务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厦门市沁心泉社会工作服务中心  谢翡玲、肖秀林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《四处碰壁的“情绪疯子”——居家精神疾病的个案工作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里区合携社工师事务中心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《“屿爱同行”鼓浪屿特殊长者危机介入个案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思明区鹭辉社会工作服务中心  郭明军、吴惠玲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《“愿你日后久安”——特殊家庭长期陪伴服务案例分析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里区霞辉老年社会服务中心、思明区莲前街道前埔北社区居委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《搭建沟通之桥，铺设成长之路——边缘青少年学校融入个案服务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里区培善社会服务中心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《暖心宅急送 送温暖，送亲情 ——父子危机关系干预服务案例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安区开心社工服务中心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《爱的接力棒——社会工作者介入社区高龄中风长者案例浅析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厦门市弦歌社会工作服务中心  何国伟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《少女的烦恼——智力障碍少女的服务个案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思明区手牵手社工服务中心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陈丹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《用沙画诉说故事的女孩——记一例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岁女童救助服务工作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厦门市救助管理站  康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《以我微光，照你心扉——人本主义视角下失独母亲的完美蜕变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里区开心社工服务中心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《社工介入独居老人情绪问题个案工作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里区霞辉老年社会服务中心、思明区莲前街道前埔北社区居委会</w:t>
      </w:r>
    </w:p>
    <w:p>
      <w:pPr>
        <w:pStyle w:val="Normal"/>
        <w:spacing w:lineRule="exact" w:line="520"/>
        <w:ind w:firstLine="640"/>
        <w:rPr>
          <w:rFonts w:ascii="楷体_GB2312;楷体" w:hAnsi="楷体_GB2312;楷体" w:eastAsia="楷体_GB2312;楷体" w:cs="黑体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二、优秀小组工作案例</w:t>
      </w:r>
      <w:r>
        <w:rPr>
          <w:rFonts w:ascii="楷体_GB2312;楷体" w:hAnsi="楷体_GB2312;楷体" w:cs="黑体" w:eastAsia="楷体_GB2312;楷体"/>
          <w:sz w:val="30"/>
          <w:szCs w:val="30"/>
        </w:rPr>
        <w:t>（</w:t>
      </w:r>
      <w:r>
        <w:rPr>
          <w:rFonts w:eastAsia="楷体_GB2312;楷体" w:cs="黑体" w:ascii="楷体_GB2312;楷体" w:hAnsi="楷体_GB2312;楷体"/>
          <w:sz w:val="30"/>
          <w:szCs w:val="30"/>
        </w:rPr>
        <w:t>5</w:t>
      </w:r>
      <w:r>
        <w:rPr>
          <w:rFonts w:ascii="楷体_GB2312;楷体" w:hAnsi="楷体_GB2312;楷体" w:cs="黑体" w:eastAsia="楷体_GB2312;楷体"/>
          <w:sz w:val="30"/>
          <w:szCs w:val="30"/>
        </w:rPr>
        <w:t>个，按成绩先后顺序排列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随迁长者融入在地社区小组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思明区启福社会工作服务中心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小手拉大手，成长一起走——“萌娃向礼看齐”职工亲子沟通教育小组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思明区开心社工服务中心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“幸福需共创”农村留守老人共同参与社会事务能力提升小组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安区同心社会工作服务中心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《与孙共成长——隔代教育支持小组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思明区孝善养老社会服务中心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《养必教，教之以法——金山社区亲职教育小组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里区培善社会服务中心  林丹楠</w:t>
      </w:r>
    </w:p>
    <w:p>
      <w:pPr>
        <w:pStyle w:val="Normal"/>
        <w:spacing w:lineRule="exact" w:line="520"/>
        <w:ind w:firstLine="640"/>
        <w:rPr>
          <w:rFonts w:ascii="楷体_GB2312;楷体" w:hAnsi="楷体_GB2312;楷体" w:eastAsia="楷体_GB2312;楷体" w:cs="黑体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三、优秀社区工作案例</w:t>
      </w:r>
      <w:r>
        <w:rPr>
          <w:rFonts w:ascii="楷体_GB2312;楷体" w:hAnsi="楷体_GB2312;楷体" w:cs="黑体" w:eastAsia="楷体_GB2312;楷体"/>
          <w:sz w:val="30"/>
          <w:szCs w:val="30"/>
        </w:rPr>
        <w:t>（</w:t>
      </w:r>
      <w:r>
        <w:rPr>
          <w:rFonts w:eastAsia="楷体_GB2312;楷体" w:cs="黑体" w:ascii="楷体_GB2312;楷体" w:hAnsi="楷体_GB2312;楷体"/>
          <w:sz w:val="30"/>
          <w:szCs w:val="30"/>
        </w:rPr>
        <w:t>3</w:t>
      </w:r>
      <w:r>
        <w:rPr>
          <w:rFonts w:ascii="楷体_GB2312;楷体" w:hAnsi="楷体_GB2312;楷体" w:cs="黑体" w:eastAsia="楷体_GB2312;楷体"/>
          <w:sz w:val="30"/>
          <w:szCs w:val="30"/>
        </w:rPr>
        <w:t>个，按成绩先后顺序排列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孵化培育社区社会组织，提高社区参与能力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沧区福德督导师社会工作发展中心  肖凌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“公益创投在开元”开元街道创新社区治理实践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厦门市沁心泉社会工作服务中心  肖秀林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工业型社区中的中小企业志愿服务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里区合携社工师事务中心  唐  靖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28:00Z</dcterms:created>
  <dc:creator>unique...</dc:creator>
  <dc:description/>
  <dc:language>en-US</dc:language>
  <cp:lastModifiedBy>unique...</cp:lastModifiedBy>
  <dcterms:modified xsi:type="dcterms:W3CDTF">2018-03-13T09:3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