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市优秀社会工作者表彰名单</w:t>
      </w:r>
      <w:r>
        <w:rPr>
          <w:rFonts w:eastAsia="仿宋_GB2312" w:ascii="仿宋_GB2312" w:hAnsi="仿宋_GB2312"/>
          <w:b/>
          <w:sz w:val="36"/>
          <w:szCs w:val="36"/>
        </w:rPr>
        <w:tab/>
        <w:tab/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余  虹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社会福利中心              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双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同心义工服务中心              助理社工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俏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沁心泉社会工作服务中心    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金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思明区金鸡亭社区居委会    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明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思明区鹭辉社会工作服务中心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雅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思明区大同社会工作服务中心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玲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思明区启福社会工作服务中心    助理社工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丽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湖里区金安社区居委会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军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湖里区和盛社区居委会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华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湖里区霞辉老年社会服务中心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春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湖里区博爱社工服务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宝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湖里区开心社工服务中心        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仕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 xml:space="preserve">厦门市海沧区美丽心灵社会工作事务中心 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叶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厦门市海沧区福德督导师社会工作发展中心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助理社工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大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集美区欣立社工服务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集美区和欣社工服务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团治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翔安区舫星社区居委会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燕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翔安区金燕社工服务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助理社工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海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同安区社会工作服务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同安区同心社会工作服务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社会工作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3-14T09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