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社会工作者职业水平考试考前辅导班报名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252"/>
        <w:gridCol w:w="2268"/>
        <w:gridCol w:w="241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中级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助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8-04-11T07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