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/>
        </w:rPr>
        <w:t>参会回执单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031"/>
        <w:gridCol w:w="1409"/>
        <w:gridCol w:w="2055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姓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手机号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kern w:val="0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nique...</cp:lastModifiedBy>
  <dcterms:modified xsi:type="dcterms:W3CDTF">2018-07-16T08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