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厦门市社会工作专业督导培养对象推荐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40"/>
        <w:gridCol w:w="75"/>
        <w:gridCol w:w="1484"/>
        <w:gridCol w:w="1559"/>
        <w:gridCol w:w="67"/>
        <w:gridCol w:w="970"/>
        <w:gridCol w:w="18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性    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籍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身份证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所学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"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持有社会工作者职业水平证书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批准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批准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所在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担任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联系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办公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手机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必填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电子邮箱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必填）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学习经历</w:t>
            </w:r>
          </w:p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（从高中填起）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格式：某年某月至某年某月，在某学校某专业学习，取得某学历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从事社会工作服务经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格式：某年某月某日至某年某月，在某单位工作，主要从事什么工作；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获得与社会工作服务相关的奖励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个人声明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保证所填信息及所申报的材料真实有效，符合《厦门市社会工作专业督导员培养方案》中要求的培养对象条件，并愿意严格遵守与市民政局、推荐单位签订的三方培养协议，履行相关权利和义务，自觉、认真参加各项培养课程学习和实务训练，努力成长为一名合格的社会工作专业督导员，为推动厦门社会工作发展贡献力量。</w:t>
            </w:r>
          </w:p>
          <w:p>
            <w:pPr>
              <w:pStyle w:val="Normal"/>
              <w:spacing w:lineRule="exact" w:line="520"/>
              <w:rPr>
                <w:rFonts w:ascii="宋体" w:hAnsi="宋体" w:cs="仿宋_GB2312"/>
                <w:sz w:val="28"/>
                <w:szCs w:val="24"/>
              </w:rPr>
            </w:pPr>
            <w:r>
              <w:rPr>
                <w:rFonts w:cs="仿宋_GB2312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 xml:space="preserve">签名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_GB2312"/>
                <w:sz w:val="28"/>
              </w:rPr>
              <w:t xml:space="preserve">年   月   日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单位确认所推荐的培养对象符合《厦门市社会工作专业督导员培养方案》中要求的条件，愿意严格遵守与市民政局、培养对象签订的三方培养协议，履行相关权利和义务，全力支持培养对象参加各项培养课程学习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8"/>
                <w:szCs w:val="24"/>
              </w:rPr>
            </w:pPr>
            <w:r>
              <w:rPr>
                <w:rFonts w:cs="仿宋_GB2312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_GB2312"/>
                <w:sz w:val="28"/>
              </w:rPr>
              <w:t xml:space="preserve">年   月    日  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/>
                <w:b/>
                <w:bCs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所在区民政局审核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" w:hAnsi="宋体" w:cs="仿宋_GB2312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_GB2312"/>
                <w:sz w:val="28"/>
              </w:rPr>
              <w:t>年   月 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sz w:val="28"/>
              </w:rPr>
            </w:pPr>
            <w:r>
              <w:rPr>
                <w:rFonts w:ascii="宋体" w:hAnsi="宋体" w:cs="仿宋_GB2312"/>
                <w:b/>
                <w:bCs/>
                <w:sz w:val="28"/>
              </w:rPr>
              <w:t>市民政局审核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 w:cs="仿宋_GB2312"/>
                <w:sz w:val="28"/>
              </w:rPr>
              <w:t xml:space="preserve">（单位盖章）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仿宋_GB2312"/>
                <w:sz w:val="28"/>
              </w:rPr>
              <w:t xml:space="preserve">年   月    日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（本表一式一份，正反面打印）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7:00Z</dcterms:created>
  <dc:creator>浅夏珊瑚海</dc:creator>
  <dc:description/>
  <dc:language>en-US</dc:language>
  <cp:lastModifiedBy>浅夏珊瑚海</cp:lastModifiedBy>
  <dcterms:modified xsi:type="dcterms:W3CDTF">2020-07-05T12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