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2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厦门市社会工作专业督导培养对象遴选测评表</w:t>
      </w:r>
    </w:p>
    <w:p>
      <w:pPr>
        <w:pStyle w:val="Normal"/>
        <w:spacing w:lineRule="auto" w:line="360"/>
        <w:ind w:firstLine="7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遴选对象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所在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46"/>
        <w:gridCol w:w="709"/>
        <w:gridCol w:w="2268"/>
        <w:gridCol w:w="709"/>
        <w:gridCol w:w="724"/>
      </w:tblGrid>
      <w:tr>
        <w:trPr>
          <w:tblHeader w:val="true"/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标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佐证材料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为大专学历的，得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分；本科学历的，得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分；硕士研究生学历的，得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分；博士研究生学历的，得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分。接受高等教育期间，曾就读社会工作专业的，得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分。本项最高得分不超过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关学历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持有最高等级证书为社会工作师的，得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分；高级社会工作师的，得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等级社会工作者职业水平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连续从事社会工作专业服务满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年的，得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分；在此基础上每增加一年，得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分，不足一年的，按月数折算比例得分，最高得分不超过</w:t>
            </w:r>
            <w:r>
              <w:rPr>
                <w:rFonts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证明相关从业年限的相关聘用（劳动）合同复印件及个人社保缴交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社会工作服务项目策划书、社会工作服务项目实施情况报告、个案工作案例、小组工作案例、社区工作案例等个人服务资料每提交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项，得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分，最高得分不超过</w:t>
            </w:r>
            <w:r>
              <w:rPr>
                <w:rFonts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过扫描二维码提交电子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所提交服务资料质量情况，由评审组从规范性、合理性、专业性等角度对个人所提交的服务资料逐项进行评分（评审组成员分别打分、计算平均分为最终得分），个人提供多项的，按各项得分的平均分计分；仅提供一项的，该项得分即为本指标得分，最高得分不超过</w:t>
            </w:r>
            <w:r>
              <w:rPr>
                <w:rFonts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口头表达能力，由评审组组织面试、计分（评审组成员分别打分、计算平均分为最终得分），最高得分不超过</w:t>
            </w:r>
            <w:r>
              <w:rPr>
                <w:rFonts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从事社会工作的职业生涯规划，主要考察参评人对社会工作的认同感、从事社会工作的意愿，以及对个人的职业发展预期和设想，由评审组组织面试、计分（评审组成员分别打分、计算平均分为最终得分），最高得分不超过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>
          <w:b/>
        </w:rPr>
        <w:t>备注：</w:t>
      </w:r>
      <w:r>
        <w:rPr/>
        <w:t>申报人对可自评部分每一项进行自评，并在逐项提供佐证材料（逐一经本人签字及所在单位盖章），附在本表格后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道</dc:creator>
  <dc:description/>
  <dc:language>en-US</dc:language>
  <cp:lastModifiedBy>道</cp:lastModifiedBy>
  <dcterms:modified xsi:type="dcterms:W3CDTF">2022-07-25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C734A971477F8CC328D5DEF186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